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3570</wp:posOffset>
            </wp:positionH>
            <wp:positionV relativeFrom="margin">
              <wp:posOffset>457200</wp:posOffset>
            </wp:positionV>
            <wp:extent cx="5473700" cy="1136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DESCRIPTION - FACILITIES ASSISTAN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SPONSIBLE TO:     </w:t>
      </w:r>
      <w:r>
        <w:rPr>
          <w:rFonts w:cs="Calibri" w:ascii="Calibri" w:hAnsi="Calibri"/>
          <w:b/>
          <w:bCs/>
        </w:rPr>
        <w:t xml:space="preserve">The Clerk to the Council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ORTING TO:        Facilities Team Lea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IN AREAS OF WORK: </w:t>
      </w:r>
      <w:r>
        <w:rPr>
          <w:rFonts w:cs="Calibri" w:ascii="Calibri" w:hAnsi="Calibri"/>
        </w:rPr>
        <w:t>Manor Park Sports Club, Parish Office and around the village of Welt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VERALL OBJECTIVES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keep council owned land, buildings, infrastructure and equipment maintained, cleaned and in good condi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keep council facilities and surrounding areas free from litter and debri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report defects in equipment or to buildings promptly to the Facilities Lead, Clerk or Deputy Cler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keep the village clean and well maintaine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carry out litter collection around the village, emptying litter bins and assist in the maintenance of floral display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complete all tasks in a timely manner with minimal supervis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follow applicable safety guidelines and procedur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ensure that all windows and doors are kept locked, and the security of the building and safety of colleagues are not compromise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attend job related training, as require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support the office staff at events provided by the Parish Council that involve working some evenings, weekends and bank holiday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carry out any reasonable duties as required, especially to cover sickness or holidays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2"/>
        <w:jc w:val="both"/>
        <w:rPr>
          <w:rFonts w:ascii="Calibri" w:hAnsi="Calibri" w:cs="Calibri"/>
          <w:sz w:val="24"/>
          <w:szCs w:val="24"/>
        </w:rPr>
      </w:pPr>
      <w:bookmarkStart w:id="0" w:name="_Hlk62816288"/>
      <w:bookmarkEnd w:id="0"/>
      <w:r>
        <w:rPr>
          <w:rFonts w:cs="Calibri" w:ascii="Calibri" w:hAnsi="Calibri"/>
          <w:sz w:val="24"/>
          <w:szCs w:val="24"/>
          <w:u w:val="single"/>
        </w:rPr>
        <w:t>CORE DUTIES/ACTIVITI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bookmarkStart w:id="1" w:name="_Hlk62816288"/>
      <w:bookmarkEnd w:id="1"/>
      <w:r>
        <w:rPr>
          <w:rFonts w:cs="Leelawadee" w:ascii="Leelawadee" w:hAnsi="Leelawadee"/>
          <w:sz w:val="22"/>
          <w:szCs w:val="22"/>
        </w:rPr>
        <w:t>Ensure communication with Parish Office staff is maintained via the mobile phone WhatsApp group and in-person as require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</w:rPr>
        <w:t>Conduct routine inspections of premises and equipment and record in the appropriate lo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form preventative maintenan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ry out basic repairs and maintenan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eaning and maintenance of equipmen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ntenance of AGP, Multi Use Games Areas and outdoor gym equipmen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r checks of play equipmen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r Legionnaire water check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erseeing contractors when professional repairs are necessary, in the absence of the Facilities Lea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ing and logging of CCTV activi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Recording of incident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rding of accident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airing machinery, equipment or structures as necessary within your capabiliti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iving the van and keeping it clean and tidy, carrying out maintenance as necessary within your capabiliti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t up and take down the portable speed sig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 of common hand and power tool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nting and decorating, as require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ntenance of benches and other street furniture owned by the counci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bookmarkStart w:id="2" w:name="_Hlk63068926"/>
      <w:bookmarkEnd w:id="2"/>
      <w:r>
        <w:rPr>
          <w:rFonts w:cs="Calibri" w:ascii="Calibri" w:hAnsi="Calibri"/>
        </w:rPr>
        <w:t>Ensuring flags are flown on the flagpole in the churchyard on the appropriate da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bookmarkStart w:id="3" w:name="_Hlk63068926"/>
      <w:bookmarkEnd w:id="3"/>
      <w:r>
        <w:rPr>
          <w:rFonts w:cs="Calibri" w:ascii="Calibri" w:hAnsi="Calibri"/>
        </w:rPr>
        <w:t>Maintenance and watering of floral display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tter collection and emptying of litter/dog bin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leaning bicycle and bus shelter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veries as required by the Clerk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ection of materials and equip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Gritting and clearing of footpaths around the centre of the villag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To set out and move furniture for the library, community hub or private booking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Cleaning duties including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</w:rPr>
        <w:t>Manor Park Pavilion:</w:t>
      </w:r>
      <w:r>
        <w:rPr>
          <w:rFonts w:cs="Calibri" w:ascii="Calibri" w:hAnsi="Calibri"/>
        </w:rPr>
        <w:t xml:space="preserve"> To keep all areas of the building clean and tidy and maintain a high standard of hygien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</w:rPr>
        <w:t>Manor Park Kitchen:</w:t>
      </w:r>
      <w:r>
        <w:rPr>
          <w:rFonts w:cs="Calibri" w:ascii="Calibri" w:hAnsi="Calibri"/>
        </w:rPr>
        <w:t xml:space="preserve"> To maintain and keep cooking facilities, storage shelves and cupboards, washing facilities, refrigerator and other equipment clean and tidy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ish Office: </w:t>
      </w:r>
      <w:r>
        <w:rPr>
          <w:rFonts w:cs="Calibri" w:ascii="Calibri" w:hAnsi="Calibri"/>
        </w:rPr>
        <w:t>To keep all areas of the building clean and tidy and maintain a high standard of hygien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ificall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Vacuuming, sweeping and mopping floo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</w:rPr>
        <w:t>Cleaning of wall and work surfaces, light fittings, blinds, shelving and loose furnitu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eaning and sanitising toilets, showers, sinks and kitchen fixtur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tying litter/toilet bi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eaning windows and doo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tter collection/emptying litter bi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maintain a stock of cleaning equipment/material</w:t>
      </w:r>
      <w:bookmarkStart w:id="4" w:name="_Hlk62818284"/>
      <w:r>
        <w:rPr>
          <w:rFonts w:cs="Calibri" w:ascii="Calibri" w:hAnsi="Calibri"/>
        </w:rPr>
        <w:t>s and report any refill requirements to the Facilities Team Lead, Clerk or Deputy Clerk.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ntenance and cleaning of PPE equipment supplied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ckThinMediumGap" w:sz="24" w:space="1" w:color="CC99FF"/>
        <w:left w:val="thickThinMediumGap" w:sz="24" w:space="4" w:color="CC99FF"/>
        <w:bottom w:val="thickThinMediumGap" w:sz="24" w:space="1" w:color="CC99FF"/>
        <w:right w:val="thickThinMediumGap" w:sz="24" w:space="4" w:color="CC99FF"/>
      </w:pBdr>
      <w:jc w:val="center"/>
      <w:outlineLvl w:val="7"/>
    </w:pPr>
    <w:rPr>
      <w:b/>
      <w:bCs/>
      <w:color w:val="8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thickThinMediumGap" w:sz="24" w:space="1" w:color="CC99FF"/>
        <w:left w:val="thickThinMediumGap" w:sz="24" w:space="4" w:color="CC99FF"/>
        <w:bottom w:val="thickThinMediumGap" w:sz="24" w:space="1" w:color="CC99FF"/>
        <w:right w:val="thickThinMediumGap" w:sz="24" w:space="4" w:color="CC99FF"/>
      </w:pBdr>
      <w:jc w:val="center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4:00Z</dcterms:created>
  <dc:creator>Patricia Carter</dc:creator>
  <dc:description/>
  <cp:keywords/>
  <dc:language>en-US</dc:language>
  <cp:lastModifiedBy>Welton Parish Council Murray</cp:lastModifiedBy>
  <cp:lastPrinted>2025-03-21T09:43:00Z</cp:lastPrinted>
  <dcterms:modified xsi:type="dcterms:W3CDTF">2025-08-07T08:57:00Z</dcterms:modified>
  <cp:revision>3</cp:revision>
  <dc:subject/>
  <dc:title>FOOTBALL</dc:title>
</cp:coreProperties>
</file>